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2982595" cy="624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ODS TO OFFER WHEN MAKING TRANSITION TO TABLE FOOD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RUI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anana--mashed or sliced then cu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to quart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ears—very ripe or canned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eaches – very ripe or cann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pricots – canned—removed sk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lums—skinl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ectarines—skinl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rawberr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oked diced app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n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voca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rawberries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VEGETABLES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Green beans—canne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eets—c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quash—with butter and brown sug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aked potato—with but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shed potatoes—with butter, sour cream, chee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reamed spinach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weet potatoes—add but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oked carro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eas—pierce outer she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auliflower – extra sof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ureed soup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u w:val="single"/>
        </w:rPr>
        <w:t xml:space="preserve">PROTEIN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icken–tender pieces from sou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ef – tender pieces from soup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atballs, meatloaf–mois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u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ite fish fille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lm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ack beans–boiled and smashe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umm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fu –silki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rambled eggs (with chees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READS AND PA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odles – mashed with sauce or bu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caroni and chee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ackers – Club, Ritz, grah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t cereals, grits, pole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ffins–moi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cakes with butter and syr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nch toast inside with butter and syr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ast cut into slices or small pieces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uit or veg breads (banana bre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I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ttage chee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erican chee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ese sprea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umbled goat chee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otta chee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gurt – custard thick</w:t>
      </w:r>
    </w:p>
    <w:p>
      <w:pPr>
        <w:sectPr>
          <w:type w:val="continuous"/>
          <w:pgSz w:w="12240" w:h="15840"/>
          <w:pgMar w:left="1800" w:right="1800" w:gutter="0" w:header="0" w:top="1440" w:footer="0" w:bottom="6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6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63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05:00Z</dcterms:created>
  <dc:creator>PTOT_USER</dc:creator>
  <dc:description/>
  <cp:keywords/>
  <dc:language>en-US</dc:language>
  <cp:lastModifiedBy>Schroeder, Elizabeth, N</cp:lastModifiedBy>
  <cp:lastPrinted>2018-01-05T10:10:00Z</cp:lastPrinted>
  <dcterms:modified xsi:type="dcterms:W3CDTF">2018-01-05T16:31:00Z</dcterms:modified>
  <cp:revision>1</cp:revision>
  <dc:subject/>
  <dc:title>FOODS TO OFFER WHEN MAKING TRANSITION TO TABLE FOODS</dc:title>
</cp:coreProperties>
</file>