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D122A"/>
          <w:sz w:val="56"/>
          <w:szCs w:val="56"/>
        </w:rPr>
      </w:pPr>
      <w:r>
        <w:rPr>
          <w:rFonts w:cs="Arial" w:ascii="Arial" w:hAnsi="Arial"/>
          <w:b/>
          <w:color w:val="AD122A"/>
          <w:sz w:val="56"/>
          <w:szCs w:val="56"/>
        </w:rPr>
        <w:t>ESSENTIALS OF A DIAGNOSTIC WORKUP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808080"/>
          <w:sz w:val="56"/>
          <w:szCs w:val="56"/>
        </w:rPr>
      </w:pPr>
      <w:r>
        <w:rPr>
          <w:rFonts w:cs="Arial" w:ascii="Arial" w:hAnsi="Arial"/>
          <w:b/>
          <w:color w:val="808080"/>
          <w:sz w:val="56"/>
          <w:szCs w:val="56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story and physical including psychiatric, personal, past medical and family histories and mental state assessment.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b tests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Evidence supports to the following tests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plete blood cell count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rum electrolytes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lucos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N/creatinin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tamin B-12 levels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tamin D – deficiency is highly prevalent in people with intellectual disabilities, partly because of insufficient exposure to sunlight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late (folic acid, B9) especially if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ahoma" w:ascii="Tahoma" w:hAnsi="Tahoma"/>
          <w:color w:val="000000"/>
        </w:rPr>
        <w:t>Long term use of antipsychotic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ahoma" w:ascii="Tahoma" w:hAnsi="Tahoma"/>
          <w:color w:val="000000"/>
        </w:rPr>
        <w:t>Epilepsy  - anticonvulsants such as sodium valproate may lower serum folate level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yroid function test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ver function tes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iac screening if Down syndrome – blood sample to be taken to test for antibodi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plete medication review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cuss possible sleep apnea testing for persons with Down syndrome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RI and/or CT scan to detect lesions that could result in cognitive impairment.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TG Education &amp; Training on Dementia and ID., Copyright 2014.  All rights reserved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For additional information, contact Janet Miller janet.miller@unmc.ed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520" w:footer="3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080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347980</wp:posOffset>
          </wp:positionV>
          <wp:extent cx="843280" cy="335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360"/>
      <w:rPr/>
    </w:pPr>
    <w:r>
      <w:rPr/>
      <w:drawing>
        <wp:inline distT="0" distB="0" distL="0" distR="0">
          <wp:extent cx="733679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67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2:00Z</dcterms:created>
  <dc:creator>The Nebraska Medical Center</dc:creator>
  <dc:description/>
  <cp:keywords/>
  <dc:language>en-US</dc:language>
  <cp:lastModifiedBy>jlmiller</cp:lastModifiedBy>
  <cp:lastPrinted>2019-05-29T10:09:00Z</cp:lastPrinted>
  <dcterms:modified xsi:type="dcterms:W3CDTF">2020-01-21T21:18:00Z</dcterms:modified>
  <cp:revision>3</cp:revision>
  <dc:subject/>
  <dc:title> </dc:title>
</cp:coreProperties>
</file>