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-419100</wp:posOffset>
            </wp:positionV>
            <wp:extent cx="2563495" cy="540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rinking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e breast feeding and offering expressed breast milk as long as you would lik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ing a bottle is great, however we want to move towards cup drinking starting at 10-12 months of 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al for cup drinking will be to use an open cup: may briefly need to transition to a soft top sippy cup, followed by a hard top sippy cup, and then using a flat top sippy cup (i.e. Miracle 360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ering a straw cup – a straw delivers the liquid very quickly to the back of the mouth and does not always allow for a controlled swallow. A mature straw drinking pattern will be to use only the lips; many children drink from a straw with it placed further back on the tongue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arly Oral Motor Skills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Purees: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er these by spoon or long slender teething to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er these in midline, wait for lip closure on spoon – do not scrape off on top lip or gu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 to the lateral molar gum surfaces and encourage chewing and tongue movement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eltable Hard Solid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foods melt with saliva and require breakdown with little press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EXAMPLES:  Towne House crackers, graham crackers, Ritz crackers, Club cracker, Cheetoh puff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 for child greater than 12 months with oral motor delays:  cheese puffs, Pringles, Popsicles/frozen fruit bars, frozen gogu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CHEERIOS ARE </w:t>
      </w:r>
      <w:r>
        <w:rPr>
          <w:rFonts w:cs="Arial" w:ascii="Arial" w:hAnsi="Arial"/>
          <w:b/>
          <w:sz w:val="20"/>
          <w:u w:val="single"/>
        </w:rPr>
        <w:t xml:space="preserve">NOT </w:t>
      </w:r>
      <w:r>
        <w:rPr>
          <w:rFonts w:cs="Arial" w:ascii="Arial" w:hAnsi="Arial"/>
          <w:sz w:val="20"/>
        </w:rPr>
        <w:t>A HARD MELTABLE.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oft cub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foods turn into mush with press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:  avocado, overcooked squashes, kiwi, vegetable soup ingredients without the broth, Gerber graduate fruits and vegetables, boiled potatoes, peas, banan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 for child greater than 12 months with oral motor delays:  ice cream, cheese cub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re Advanced Oral Motor Skills: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oft Mechanical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te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s that break apart easily in the mout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EXAMPLES: toast, fruit breads, muffins, soft small pastas, cubed lunch meats, thin deli meats in small rectangles, soft pasta or soft meat soups without the broth, soft pretzels, scrambled eggs (if over 1 year and allowed by MD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oft Mechanical (Mixed Texture)/ Stage 3 Foods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ten introduced after Stage 2 foods (7-8 month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3 of normal children fail on Stage 3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:  macaroni and cheese, micro children’s meals, soft chicken nuggets, French fries, spaghetti, lasag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 for older child:  fish stick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oft Table Food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 appropriately in small sizes and shape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ard Mechanica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s which shatter when you b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XAMPLES:  Cheerios, thin pretzel sticks, saltine crackers, most other crackers and cookies, Poptarts, most chips, Fritos, and many dry cere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1:00Z</dcterms:created>
  <dc:creator>tselby</dc:creator>
  <dc:description/>
  <cp:keywords/>
  <dc:language>en-US</dc:language>
  <cp:lastModifiedBy>Schroeder, Elizabeth, N</cp:lastModifiedBy>
  <cp:lastPrinted>2017-12-15T09:52:00Z</cp:lastPrinted>
  <dcterms:modified xsi:type="dcterms:W3CDTF">2018-04-16T20:32:00Z</dcterms:modified>
  <cp:revision>3</cp:revision>
  <dc:subject/>
  <dc:title>Hard munchables:  8 months</dc:title>
</cp:coreProperties>
</file>